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вет, Вадим! Не помню кто прислал мне материал о Купецком. Шлю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тебе вместе с его балладой о Певеке. Стихи о Певеке у меня должны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ещё. Пока.Серг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АМЯТИ   КУПЕЦ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11 сентября 1999 г. на 70-м году жизни скончался Валерий Николае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упецкий – выпускник и аспирант кафедры океанологии  СПбГУ, извес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исследователь Арктики, доктор географических наук, почетный поляр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етеран авиации Арк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н родился  12 ноября 1929 г. в Ленинграде в сем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учителей-словесников. С раннего детства родители прививали Валер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любовь к знаниям и книге, к литературе, искусству и  природе. Вместе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матерью и сестрой он пережил первую  страшную блокадную зиму, а вес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1942 г. был эвакуирован из Ленинграда.   В послевоенные годы В.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упецкий учился в известной 5-1 школе Василеостровского района, быв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гимназии Мая, сохранившей лучшие просветительские традиции. Законч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школу в 1948 г., он поступил на географический факульт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Ленинградского факультета. На первых же курсах В.Н. Купецкий обра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на себя внимание глубоким интересом к географии, исто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географических открытий, в особенности к природе Арктики и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своению.  Этим интересам он был верен вс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осле окончания ЛГУ в 1953 г. Валерия Николаевича остави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аспирантуре при кафедре океанологии. Предметом его первых исслед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од руководством В.Х. Буйницкого стала заприпайная полынья –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интереснейшее явление, наблюдавшееся в Арктике и Антарктике.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диссертация, успешно защищенная в 1959 году, отличалась всесторон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одходом к проблеме. Удалось раскрыть гидрометеорологическ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биологическое, транспортное значение заприпайных полыней.  В 1954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н отправился в Певек, в Штаб морских операций  Восточного сек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Арктики. Чукотка стала второй родиной В.Н. Купецкого, где он работал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жил более 40 лет. Все эти  годы он занимался обеспечением навигац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огнозированием ледовых и гидрологических условий Восточно-Сибир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и Чукотского морей. Опыт и знания, накопленные В.Н. Купецки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оплотились в докторскую диссертацию, успешно защищенную в  (на фот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здесь палец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Из многих научных работников, связанных с Арктикой, трудно наз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таких, кто подобно В.Н.Купецкому был бы так постоянно предан де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актического освоения восточной окраины Северного Морского пути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евекской обсерватории он прошел путь от практиканта и ряд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сотрудника до ответственного за обеспечение навигаций. Он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оследовательным сторонником идеи возможности судоходства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Северный полюс. Много дней Валерий Николаевич провел в воздух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ледовой авиаразведке и в море на ледоколах и кораблях. Его усилия был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в значительной мере оценены : Он был награжден орденом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Знак Почета</w:t>
      </w:r>
      <w:r>
        <w:rPr>
          <w:sz w:val="20"/>
          <w:szCs w:val="20"/>
          <w:lang w:val="ru-RU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.Н. Купецкий отличался нетрадиционным научным мышлением, образ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орой даже парадоксальным. Он отдавал предпочтение нагля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едставлениям о природных явлениях, но широко и смело устанавливал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чины, зависимости и связи.  Валерий Николаевич  - широко извес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ублицист и популяризатор науки. Его перу принадлежат десятки газе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и журнальных статей, посвященным различным вопросам естествозн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истории исследования Арктики. Его суждения и предположения час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укладывались в общепринятые схемы, но всегда вызывал интерес.  В.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упецкий умел вызывать  плодотворные обсуждения и споры, умел увлекат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даже своих оппонентов, а у  заинтересованных читателей и слушателей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собенности у студентов,  неизменно пробуждал желание самостоя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изучить и понять возникшие вопро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алерий Николаевич обладал особой манерой поведения, своеобраз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даром общения. Со школных и студенческих лет он объединял вокруг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самых разных людей, передавая им свой оптимизм, свою увлеч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жизнью, работой, литературой и искусством и разумное отношение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нашему прекрасному и яростному миру. Кончина В.Н. Купец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едставляется трагической, нелепой случайностью. Память о 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навсегда останется у всех, кто его зн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Известия Русского Географического общ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Лирически-ироническая баллада о Певе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Далеко от Ленинграда, и от ААНИИ вд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 заполярном Колорадо  люди город возв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То бараки, небоскребы,  между ними короб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оему дана от бога   уникальная судьб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Город вырос незаметно в горле Чаунской гу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осреди воды соленой – но без питьевой воды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то страдал хотя б однажды, не забудет тот в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ожделеющий от жажды обезвоженный Певек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н под сопкою угрюмой и на галечной ко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тражается в лагуне в охмурительной крас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доль причалов шеи кранов окаймляют черный брег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Нет ему на свете равных, и подобных в мире – нет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 дни былые из России были свезены сюда –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о навету, по насилью, или просто без суда……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то об этом знает что-то, не забудет тот в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Самый страшный и жестокий, самый зэковский Певек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Здесь когда-то были вышки и из проволоки сеть…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Жались жалкие домишки…..И отходов – обалд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Не боится стать заразным современный челов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Если любит самый грязный и занюханный Певек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ременами накрывает то туманом, то СЗ…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топленье отключают для ремонта и т.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С сопок снег не сходит поздно, даже летом сыпет снег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 самый стылый, самый мозглый и простуженный Певек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 ледовитом океане, на суровом берег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Микроклимат горожане как зеницу берегут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Год за годом, ежедневно,  мажет сажей небо ЧЭК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то в Певеке часа не жил – тот несчастный человек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ременами здесь лютуют дикой злобы южак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одку здесь напропалую глушат лихо мужик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Слабый пол всегда в ударе, просто удержу им нет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Нет, никто забыть не вправе этот ветреный Певек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Но случается, бывает – все течет наобор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Лед – как сахар в чае тает, солнце яростно печет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И роятся, словно птицы над косою комары –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Душегубы, кровопийцы!  К счастью, только до п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доль домов растут ромашки – Вроде Арктика не т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Шустро шастают евражки, пыль столбом и духот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Если все проходит гладко – славный у Певека вид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Моют золото в распадках, рвут в горах кассетерит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аждым летом пароходы отправляются в по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 этот город,  по дороге – преодолевая лед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то в такой работе побыл  - не забудет  среди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Самый главный из ледовых, Штаб морской в порту Певек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Что нам горе, что ненастье – мы приехали сю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Чтобы людям только счастье привозили бы суд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Чтобы люди, где б ни жили – не забыли бы вовек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о единственный на свете, снежно-солнечный Певек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1:00Z</dcterms:created>
  <dc:creator>Wadim</dc:creator>
  <dc:description/>
  <cp:keywords/>
  <dc:language>en-US</dc:language>
  <cp:lastModifiedBy>Wadim</cp:lastModifiedBy>
  <dcterms:modified xsi:type="dcterms:W3CDTF">2010-06-08T06:42:00Z</dcterms:modified>
  <cp:revision>1</cp:revision>
  <dc:subject/>
  <dc:title>Привет, Вадим</dc:title>
</cp:coreProperties>
</file>